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余杭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余杭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灼灼其华</cp:lastModifiedBy>
  <dcterms:modified xsi:type="dcterms:W3CDTF">2021-01-06T09:22:34Z</dcterms:modified>
  <cp:revision>12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